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ДОГОВОР N ______</w:t>
        <w:br/>
        <w:t>на обучение по дополнительным образовательным программа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Новосибирск                                                                                                           «___» ____ 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ество с ограниченной ответственностью « Сибирский центр логистики и таможенного дел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ООО «СЦЛ ТД»), осуществляющее образовательную </w:t>
      </w:r>
      <w:r>
        <w:rPr>
          <w:rFonts w:eastAsia="Times New Roman" w:cs="Times New Roman" w:ascii="Times New Roman" w:hAnsi="Times New Roman"/>
          <w:sz w:val="20"/>
          <w:szCs w:val="20"/>
        </w:rPr>
        <w:t>на основании лицензии от 02" декабря 2021 г. N </w:t>
      </w:r>
      <w:r>
        <w:rPr>
          <w:rFonts w:cs="Times New Roman" w:ascii="Times New Roman" w:hAnsi="Times New Roman"/>
          <w:sz w:val="20"/>
          <w:szCs w:val="20"/>
        </w:rPr>
        <w:t>ЛО35-01199-54/00209134</w:t>
      </w:r>
      <w:r>
        <w:rPr>
          <w:rFonts w:eastAsia="Times New Roman" w:cs="Times New Roman" w:ascii="Times New Roman" w:hAnsi="Times New Roman"/>
          <w:sz w:val="20"/>
          <w:szCs w:val="20"/>
        </w:rPr>
        <w:t>, выданной  Министерством образования Новосиб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менуемое в дальнейшем "Исполнитель", в лице директора Блейхрот Анны Владимировны действующего на основании  Устава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"Заказчик" (он же "Обучающийся"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. 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</w:t>
      </w:r>
      <w:r>
        <w:rPr>
          <w:rFonts w:cs="Times New Roman" w:ascii="Times New Roman" w:hAnsi="Times New Roman"/>
          <w:sz w:val="20"/>
          <w:szCs w:val="20"/>
        </w:rPr>
        <w:t xml:space="preserve"> для Заказчик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Заказчик обязуется оплатить образовательную услугу по предоставлению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 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наименование дополнительной образовательной программы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или федеральных государственных  требований в соответствии с учебными планами, в том числе 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Срок освоения образовательной программы на  момент  подписания Договора: </w:t>
      </w:r>
      <w:r>
        <w:rPr>
          <w:rFonts w:cs="Times New Roman" w:ascii="Times New Roman" w:hAnsi="Times New Roman"/>
          <w:color w:val="000000"/>
          <w:sz w:val="20"/>
          <w:szCs w:val="20"/>
        </w:rPr>
        <w:t>начало «___» ____ 20___ г., окончание «___» _________ 20____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3.  После  освоения Обучающимся образовательной программы и успешного прохождения итоговой аттестации ему выдается </w:t>
      </w:r>
      <w:r>
        <w:rPr>
          <w:sz w:val="20"/>
          <w:szCs w:val="20"/>
        </w:rPr>
        <w:t xml:space="preserve">______________________________________________________________________  </w:t>
      </w:r>
    </w:p>
    <w:p>
      <w:pPr>
        <w:pStyle w:val="Default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(документ об образовании и (или) о квалификации или документ об обучении)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I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II. Обязанности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Зачислить Обучающегося, выполнившего установленные законодательством Российской  Федерации,  учредительными   документами, локальными нормативными актами Исполнителя условия  приема,  в  качестве слушателя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бучающийся обязан соблюдать требования, установленные в статье 43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V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_________________________________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луги по настоящему договору НДС не облагаются </w:t>
      </w:r>
      <w:r>
        <w:rPr>
          <w:rFonts w:cs="Times New Roman" w:ascii="Times New Roman" w:hAnsi="Times New Roman"/>
          <w:sz w:val="20"/>
          <w:szCs w:val="20"/>
        </w:rPr>
        <w:t>(на основании п.2 ст. 346.11 гл. 26.2 Налогового Кодекса РФ Исполнитель не является плательщиком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 на очередной финансовый год и плановый период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</w:rPr>
        <w:t>4.2. . Оплата услуг производится единовременно на основе предоплаты в размере 100 %, возможна как наличная, так и безналичная форма расчета. Оплата по счету производится в течение 3 (трех) календарных дней от даты его выставления, но не позднее даты начала освоения образовательной программы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лата через кассу Исполнителя производится не позднее, чем за 3 (трех) дней до даты начала освоения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Услуги считаются оказанными после подписания акта оказания Услуг Заказчиком или его уполномоченным представителем. В случае если Заказчик в течение 7 дней с момента завершения работ Исполнителем не подписывает акт приема-сдачи и не предъявляет  Исполнителю никаких претензий по исполнению обязанностей, предусмотренных настоящим договором, акт приема-сдачи считается акцептованным Заказчиком и подписывается Исполнителем в односторонне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I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работк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казчик, предоставляя Исполнителю информацию до заключения Договора об Обучающихся, обязуется выполнить все требования законодательства о защите персональных данных. Заказчик подтверждает, что необходимые согласия субъектов персональных данных на их раскрытие, как это предусмотрено настоящим пунктом, последним получены (будут получены). Условия, изложенные в настоящем пункте, являются существенны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II. Срок действ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. 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X. Адреса и реквизиты сторо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/>
        <w:t xml:space="preserve">Исполнитель:                                                                     Заказчик: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СЦЛ Т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/факс (383) 238-04-19, 238-05-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630087, г. Новосибирск, проспект Карла Маркса, 30/1 ком. 527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Почтовый адрес: 630087, г.Новосибирск, а/я 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 </w:t>
            </w:r>
            <w:r>
              <w:rPr>
                <w:rFonts w:cs="Times New Roman" w:ascii="Times New Roman" w:hAnsi="Times New Roman"/>
              </w:rPr>
              <w:t>5404014336/54040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50047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702810823230000976 в ФИЛИАЛ "НОВОСИБИРСКИЙ" АО "АЛЬФА-БАНК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1810600000000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нитель _______________А.В. Блейхрот                               Заказчик</w:t>
      </w:r>
      <w:r>
        <w:rPr>
          <w:rFonts w:cs="Times New Roman" w:ascii="Times New Roman" w:hAnsi="Times New Roman"/>
        </w:rPr>
        <w:t xml:space="preserve"> ____________/ ___________ /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both"/>
      <w:outlineLvl w:val="3"/>
    </w:pPr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111">
    <w:name w:val="s_111"/>
    <w:qFormat/>
    <w:rPr>
      <w:rFonts w:ascii="Courier New" w:hAnsi="Courier New" w:cs="Courier New"/>
      <w:strike w:val="false"/>
      <w:dstrike w:val="false"/>
      <w:color w:val="106BBE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jc w:val="left"/>
    </w:pPr>
    <w:rPr>
      <w:rFonts w:ascii="Arial" w:hAnsi="Arial" w:eastAsia="Times New Roman" w:cs="Arial"/>
      <w:sz w:val="26"/>
      <w:szCs w:val="26"/>
    </w:rPr>
  </w:style>
  <w:style w:type="paragraph" w:styleId="S3">
    <w:name w:val="s_3"/>
    <w:basedOn w:val="Normal"/>
    <w:qFormat/>
    <w:pPr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00Z</dcterms:created>
  <dc:creator>Anna</dc:creator>
  <dc:description/>
  <cp:keywords/>
  <dc:language>en-US</dc:language>
  <cp:lastModifiedBy>Admin</cp:lastModifiedBy>
  <cp:lastPrinted>2016-03-01T10:48:00Z</cp:lastPrinted>
  <dcterms:modified xsi:type="dcterms:W3CDTF">2025-03-11T09:13:00Z</dcterms:modified>
  <cp:revision>2</cp:revision>
  <dc:subject/>
  <dc:title>ДОГОВОР N 17-16/н</dc:title>
</cp:coreProperties>
</file>